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Vorsta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s </w:t>
      </w:r>
      <w:r>
        <w:rPr>
          <w:rFonts w:cs="Arial" w:ascii="Arial" w:hAnsi="Arial"/>
          <w:b/>
          <w:sz w:val="32"/>
          <w:szCs w:val="32"/>
        </w:rPr>
        <w:t>aktives</w:t>
      </w:r>
      <w:r>
        <w:rPr>
          <w:rFonts w:cs="Arial" w:ascii="Arial" w:hAnsi="Arial"/>
          <w:sz w:val="32"/>
          <w:szCs w:val="32"/>
        </w:rPr>
        <w:t xml:space="preserve"> Mitglied d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Freiwilligen Feuerwehr Neuwittenb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ame:  …..………………………………………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orname:  …………………………………………..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raße:  ………………………………………….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Wohnort:  …………………………………………..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eburtsdatum:  ……………………………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</w:t>
      </w:r>
    </w:p>
    <w:p>
      <w:pPr>
        <w:pStyle w:val="Normal"/>
        <w:ind w:left="1416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Telefon:</w:t>
        <w:tab/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Handy:</w:t>
        <w:tab/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 xml:space="preserve">               E-Mail:</w:t>
        <w:tab/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Führerschein: 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atum:                                  Unterschrif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 an den Kassenwart zurück senden. </w:t>
      </w:r>
    </w:p>
    <w:p>
      <w:pPr>
        <w:pStyle w:val="Normal"/>
        <w:rPr>
          <w:b/>
          <w:b/>
        </w:rPr>
      </w:pPr>
      <w:r>
        <w:rPr>
          <w:b/>
        </w:rPr>
        <w:t>Kassenwart:   Stefan Bey, Hauptstraße 18, 24214 Neuwittenbek</w:t>
      </w:r>
    </w:p>
    <w:p>
      <w:pPr>
        <w:pStyle w:val="Normal"/>
        <w:rPr>
          <w:b/>
          <w:b/>
        </w:rPr>
      </w:pPr>
      <w:r>
        <w:rPr>
          <w:b/>
        </w:rPr>
        <w:t>Gemeindewehrführer:  Carsten Schröder, Dorfstraße 2, 24214 Neuwittenb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7429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5.85pt" to="473.1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schriftein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 _________________________________________   BIC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damit einverstanden, dass der Jahresbeitrag (12 €) von meinen o.a. Konto abgebuch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…………………………                Unterschrift: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-84455</wp:posOffset>
          </wp:positionV>
          <wp:extent cx="730885" cy="6496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8125</wp:posOffset>
          </wp:positionH>
          <wp:positionV relativeFrom="paragraph">
            <wp:posOffset>6985</wp:posOffset>
          </wp:positionV>
          <wp:extent cx="441960" cy="5480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Freiwillige Feuerweh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Neuwittenbek</w:t>
    </w:r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5475</wp:posOffset>
              </wp:positionH>
              <wp:positionV relativeFrom="paragraph">
                <wp:posOffset>234950</wp:posOffset>
              </wp:positionV>
              <wp:extent cx="70408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5pt,18.5pt" to="505.1pt,1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4:00Z</dcterms:created>
  <dc:creator>Schröder C:</dc:creator>
  <dc:description/>
  <dc:language>en-US</dc:language>
  <cp:lastModifiedBy>Jöhnk,Timo</cp:lastModifiedBy>
  <cp:lastPrinted>2007-09-27T17:53:00Z</cp:lastPrinted>
  <dcterms:modified xsi:type="dcterms:W3CDTF">2016-12-30T10:54:00Z</dcterms:modified>
  <cp:revision>2</cp:revision>
  <dc:subject/>
  <dc:title>Der Vorstand</dc:title>
</cp:coreProperties>
</file>